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4"/>
        <w:rPr/>
      </w:pPr>
      <w:r>
        <w:rPr/>
      </w:r>
    </w:p>
    <w:p>
      <w:pPr>
        <w:pStyle w:val="Normal"/>
        <w:ind w:left="0" w:right="0" w:firstLine="284"/>
        <w:rPr/>
      </w:pPr>
      <w:r>
        <w:rPr/>
        <w:t>Roland Günter</w:t>
      </w:r>
    </w:p>
    <w:p>
      <w:pPr>
        <w:pStyle w:val="Normal"/>
        <w:ind w:left="0" w:right="0" w:firstLine="284"/>
        <w:rPr/>
      </w:pPr>
      <w:r>
        <w:rPr/>
      </w:r>
    </w:p>
    <w:p>
      <w:pPr>
        <w:pStyle w:val="Heading1"/>
        <w:ind w:left="0" w:right="0" w:firstLine="284"/>
        <w:rPr/>
      </w:pPr>
      <w:r>
        <w:rPr/>
        <w:t>„</w:t>
      </w:r>
      <w:r>
        <w:rPr/>
        <w:t>Poetische Orte“</w:t>
      </w:r>
    </w:p>
    <w:p>
      <w:pPr>
        <w:pStyle w:val="Normal"/>
        <w:ind w:left="0" w:right="0" w:firstLine="284"/>
        <w:rPr/>
      </w:pPr>
      <w:r>
        <w:rPr/>
      </w:r>
    </w:p>
    <w:p>
      <w:pPr>
        <w:pStyle w:val="Normal"/>
        <w:ind w:left="0" w:right="0" w:firstLine="284"/>
        <w:rPr/>
      </w:pPr>
      <w:r>
        <w:rPr/>
      </w:r>
    </w:p>
    <w:p>
      <w:pPr>
        <w:pStyle w:val="Normal"/>
        <w:ind w:left="0" w:right="0" w:firstLine="284"/>
        <w:rPr/>
      </w:pPr>
      <w:r>
        <w:rPr/>
        <w:t>Was die Planung des Emscher Landschaftsparks bislang auslässt.</w:t>
      </w:r>
    </w:p>
    <w:p>
      <w:pPr>
        <w:pStyle w:val="Normal"/>
        <w:ind w:left="0" w:right="0" w:firstLine="284"/>
        <w:rPr/>
      </w:pPr>
      <w:r>
        <w:rPr/>
      </w:r>
    </w:p>
    <w:p>
      <w:pPr>
        <w:pStyle w:val="Normal"/>
        <w:ind w:left="0" w:right="0" w:firstLine="284"/>
        <w:rPr/>
      </w:pPr>
      <w:r>
        <w:rPr/>
        <w:t xml:space="preserve">Vor einigen Jahren kam mittelitalienischer Besuch nach Rhein-Ruhr: Tonino Guerra und Gianni Giannini. Er sah sich um, wir diskutierten intensiv und die beiden formulierten zugleich ein Komplement und eine Kritik: „Eure Städte sind funktionell weltmeisterlich - aber kalt - es fehlen Wärme, Atmosphäre, Phantasie.“ Wer die Szenerie des Planens kennt,  kann jetzt  nachdenklich werden.  </w:t>
      </w:r>
    </w:p>
    <w:p>
      <w:pPr>
        <w:pStyle w:val="Normal"/>
        <w:ind w:left="0" w:right="0" w:firstLine="284"/>
        <w:rPr/>
      </w:pPr>
      <w:r>
        <w:rPr/>
        <w:t>Es gibt Tagungen und Arbeitsgruppen vieler Experten, die zum Teil durch Ämter und Aufträge an das Projekt Emscher Landschaftspark gebunden sind – man kann beobachten,  was sie wahrnehmen und was noch nicht. Unlängst erschien eine „Denkschrift“ zum Park. Und eine „Charta Ruhr“, beide von vielen  Autoren. Sie trugen Weit gespanntes – aber fast alles völlig abstrakt. Es klingt bedeutend – aber was ist es konkret ?</w:t>
      </w:r>
    </w:p>
    <w:p>
      <w:pPr>
        <w:pStyle w:val="Normal"/>
        <w:ind w:left="0" w:right="0" w:firstLine="284"/>
        <w:rPr/>
      </w:pPr>
      <w:r>
        <w:rPr/>
        <w:t xml:space="preserve">Viele Menschen machen sich die Mühe,  dies durchzuarbeiten. Sie finden darin vieles – aber zugleich mangelt es an vielem.  An Wahrnehmung, die ständig weiter  fragt – über das Gelernte hinaus. Abstrakte Gedanken stehen auf dem Papier wie Offenbarungen. Aber es wäre methodisch hilfreich, Fragen zu stellen – an sich selbst und an andere. Vor allem: gibt es zu den vielen abstrakten Sätzen fast keine konkreten ? – keine Beispiele ? keine Skizzen ? </w:t>
      </w:r>
    </w:p>
    <w:p>
      <w:pPr>
        <w:pStyle w:val="Normal"/>
        <w:ind w:left="0" w:right="0" w:firstLine="284"/>
        <w:rPr/>
      </w:pPr>
      <w:r>
        <w:rPr/>
        <w:t xml:space="preserve">In der dezentralen Metropole Ruhr findet weltweit die größte produktive Umwandlung  einer Landschaft statt: eine Region soll nicht mehr von der Industrie her strukturiert werden, sondern vom Park. Der Gedanke ist großartig – aber nach etlichen Jahren der Diskussion muß man darum bitten, dass er in die Phase der Konkretheit geht – erstmal im Entwerfen. </w:t>
      </w:r>
    </w:p>
    <w:p>
      <w:pPr>
        <w:pStyle w:val="Normal"/>
        <w:ind w:left="0" w:right="0" w:firstLine="284"/>
        <w:rPr/>
      </w:pPr>
      <w:r>
        <w:rPr/>
        <w:t xml:space="preserve">Aber da begegnet man zunächst Eigentümlichkeiten, die einen Mangel zeigen; einen Mangel  an Wahrnehmung des bereits Erarbeiteten, das schon vorhanden ist. In der Zollverein-Tagung im Herbst 2010 wurde mit einem Satz argumentationslos das Stichwort  „Gartenstadt“ weg geschoben. Aber es gibt hier geradezu  eine Struktur an Gartenstädten. Grotesk: obwohl mehrfach vorgeschlagen,  erscheinen die tausend Siedlungen, die so etwas wie Gartenstädte sind, mit keinem Wort in der Planung. Ebenso wenig wahrgenommen wird, dass es schon „poetische Orte“ gibt, vor allem in Eisenheim. Und seit zwei Jahren liegt ein Buch vor, das als Vision den „Traum von der Insel im Ruhrgebiet“ literarisch und damit konkret beschreibt. Kann man es sich leisten, soviel Vorhandenes  zu übersehen ? Zudem liegt darin ein Potential an Bürger-Teilnahme, von dem man zwar  gern und oft spricht, es sogar für unumgänglich hält, aber warum wird es, wenn  es tatsächlich da ist, nicht wahrgenommen ? </w:t>
      </w:r>
    </w:p>
    <w:p>
      <w:pPr>
        <w:pStyle w:val="Normal"/>
        <w:ind w:left="0" w:right="0" w:firstLine="284"/>
        <w:rPr/>
      </w:pPr>
      <w:r>
        <w:rPr/>
        <w:t xml:space="preserve"> </w:t>
      </w:r>
      <w:r>
        <w:rPr/>
        <w:t xml:space="preserve">Seit über einem Jahrzehnt gibt es den Vorschlag, in der Region „poetische Orte“ zu schaffen. Dazu findet man bereits realisierte Beispiele und ein Buch. Zündet es nicht ? Stehen dem „Stuttgarter  Bürokraten-Phänomene“ entgegen  – auch bei uns ? </w:t>
      </w:r>
    </w:p>
    <w:p>
      <w:pPr>
        <w:pStyle w:val="Normal"/>
        <w:ind w:left="0" w:right="0" w:firstLine="284"/>
        <w:rPr/>
      </w:pPr>
      <w:r>
        <w:rPr/>
        <w:t xml:space="preserve">Es gibt immer wieder Hinweise auf bedeutende Parks wie Dessau-Wörlitz oder Pückler, aber niemand schaut genau hin: Sie bestehen aus konkreten „poetischen Orten“. </w:t>
      </w:r>
    </w:p>
    <w:p>
      <w:pPr>
        <w:pStyle w:val="Normal"/>
        <w:ind w:left="0" w:right="0" w:firstLine="284"/>
        <w:rPr/>
      </w:pPr>
      <w:r>
        <w:rPr/>
        <w:t xml:space="preserve">Warum sind so viele Experten gefangen in ihren puren Abstraktionen ? Es wird nicht bestritten, dass ein Teil davon richtig ist, aber kluge Leute werden  zu Blinden, wenn sie die Fenster nicht öffnen und hinausschauen. </w:t>
      </w:r>
    </w:p>
    <w:p>
      <w:pPr>
        <w:pStyle w:val="Normal"/>
        <w:ind w:left="0" w:right="0" w:firstLine="284"/>
        <w:rPr/>
      </w:pPr>
      <w:r>
        <w:rPr/>
        <w:t>Sind sie in Cartesianischem Denken so eingemauert, dass sie sich die Neugier auf Poetik versagen ? Haben sie das Vorurteil, dass dies nicht zum Planungen und Verwalten  gehört ? „Die Politik muß poetischer werden,  nicht umgekehrt.“ (Konstantin Wecker)</w:t>
      </w:r>
    </w:p>
    <w:p>
      <w:pPr>
        <w:pStyle w:val="Normal"/>
        <w:ind w:left="0" w:right="0" w:firstLine="284"/>
        <w:rPr/>
      </w:pPr>
      <w:r>
        <w:rPr/>
        <w:t xml:space="preserve"> </w:t>
      </w:r>
      <w:r>
        <w:rPr/>
        <w:t xml:space="preserve">Mit einem wahrnehmungsfähigen  Blick wird deutlich, dass „Poetik“ in der deutschen Kulturgeschichte eine der großen und weltweit  bewunderten Leistungen  ist – seit über 300 Jahren. Dazu findet man eine Anzahl von Namen und Werken. In der IBA gab es einige ausgezeichnete Leistungen. Diese Zeilen müssten den Anstoß geben, dass sich Arbeitsgruppen damit befassen. </w:t>
      </w:r>
    </w:p>
    <w:p>
      <w:pPr>
        <w:pStyle w:val="Normal"/>
        <w:ind w:left="0" w:right="0" w:firstLine="284"/>
        <w:rPr/>
      </w:pPr>
      <w:r>
        <w:rPr/>
        <w:t xml:space="preserve">Aus einer dramatischen Geschichte entstanden die „Poetischen Orte“, die Tonino Guerra initiierte. Vom italienischen Hochappennin zur Adria läuft der Fluß Marecchia - in einer Länge von etwa 70 Kilometern. In den 1960er Jahren, als auf der Halbinsel die Industrialisierung auf dem Höhepunkt war, sogen die Fabriken in großer Zahl die Arbeitskräfte vom  Land in die Städte. Dorthin wurden die Menschen durch allerlei Illusionen gezogen: Arbeitsplätze, Freizeit, Vergnügen, Kino usw. Während das Land entleert wurde, explodierten die Städte in Beton und Asphalt. </w:t>
      </w:r>
    </w:p>
    <w:p>
      <w:pPr>
        <w:pStyle w:val="Normal"/>
        <w:ind w:left="0" w:right="0" w:firstLine="284"/>
        <w:rPr/>
      </w:pPr>
      <w:r>
        <w:rPr/>
        <w:t xml:space="preserve">Dem Soziologen Vittorio Dini von der Universitäüt Siena/Arzzo gelang es als letztem, die aussterbende agro-pastorale Kultur zu dokumentieren. Die mentale Ebene beschrieb der Dichter Tonino Guerra. Er war in Santarcangelo di Romagna unweit nördlich von Rimini aufgewachsen – in einem ländlichen Markt, der die bäuerliche Kultur wie im Vergrößerungsglas sichtbar machte. Zum Lehrer ausgebildet, kam Tonino Guerra in die Welt des Films, der damals berühmt wurde, weil er soziale Sachverhalte spiegelte, auch mit Dialekten. Dann ging er nach Rom und wurde Drehbuchautor berühmter Filmemacher wie Antonioni, Fellini, Rosi, Taviani. </w:t>
      </w:r>
    </w:p>
    <w:p>
      <w:pPr>
        <w:pStyle w:val="Normal"/>
        <w:ind w:left="0" w:right="0" w:firstLine="284"/>
        <w:rPr/>
      </w:pPr>
      <w:r>
        <w:rPr/>
        <w:t xml:space="preserve">Aber es zog den Dichter in seine Heimat zurück. Nun reisten die Filmemacher zu ihm. Guerra beschrieb in Geschichten, Gedichten und Poemen den Untergang der bäuerlichen Kultur im Marecchia-Tal : als menschliche Tragödie - und zugleich machte er sichtbar, was an Schätzen in Natur und Kultur verloren ging – als Werte der Menschheit. Es gab Dörfer, in denen niemand mehr lebte. Die Dächer waren eingestürzt. Dann wucherten die Räume zu – eine wilde Natur holte sich das Terrain zurück. </w:t>
      </w:r>
    </w:p>
    <w:p>
      <w:pPr>
        <w:pStyle w:val="Normal"/>
        <w:ind w:left="0" w:right="0" w:firstLine="284"/>
        <w:rPr/>
      </w:pPr>
      <w:r>
        <w:rPr/>
        <w:t xml:space="preserve">Hoch über dem Fluß steht die kleine Stadt Pennabilli, die zu den ausgesogenen Orten gehörte. Der Barbier Gianni Giannini, ein außerordentlich gebildeter Mann, lockte den Dichter, indem er ihm ein altes Haus in einer landschaftlich phantastischen Lage anbot und es herrichtete. </w:t>
      </w:r>
    </w:p>
    <w:p>
      <w:pPr>
        <w:pStyle w:val="Normal"/>
        <w:ind w:left="0" w:right="0" w:firstLine="284"/>
        <w:rPr/>
      </w:pPr>
      <w:r>
        <w:rPr/>
        <w:t xml:space="preserve">Hier beginnt nun der zweite Teil der Poetik: er wurde konkret. Guerra und Giannini liessen sich von der Stadt ein Grundstück schenken und gestalteten darauf einen Garten: den „Orto dei frutti dimenticati“- den Garten der vergessenen Früchte. Sie pflanzten Bäume mit Früchten, die es auf den Märkten nicht mehr gab, weil das Obst künstlich geworden war  – hier aber konnte man die Äpfel und Birnen der Urgroßeltern und vieler Jahrhunderte sehen und schmecken.  Mit Texten und Skulpturen wurde der Garten eine Herausforderung zum Nachdenken. </w:t>
      </w:r>
    </w:p>
    <w:p>
      <w:pPr>
        <w:pStyle w:val="Normal"/>
        <w:ind w:left="0" w:right="0" w:firstLine="284"/>
        <w:rPr/>
      </w:pPr>
      <w:r>
        <w:rPr/>
        <w:t xml:space="preserve">Es folgten weitere  anrührenden Orte, wo heute Phantasie mit einer Fülle von künstlerischen Einfällen überrascht und ihre Faszination Menschen anzieht. In der Region begann man zu merken, dass im Tal „die Wurzeln der Natur und der Menschheit“ lagen. Mit der Kraft der dichterischen Sprache des berühmten Filmautors wurde dies wahrnehmbar. Es kamen Journalisten und schrieben darüber. Filme entstanden. Die Zahl der „poetischen Orte“ wuchs. </w:t>
      </w:r>
    </w:p>
    <w:p>
      <w:pPr>
        <w:pStyle w:val="Normal"/>
        <w:ind w:left="0" w:right="0" w:firstLine="284"/>
        <w:rPr/>
      </w:pPr>
      <w:r>
        <w:rPr/>
        <w:t xml:space="preserve">Als ich an einem Buch über die Adria und ihr Hinterland arbeitete,  entdeckte ich 1988 diesen Bereich, und lernte die Leute kennen, die die poetischen Orte gestalteten. Ich fotografierte und machte Heinz Trenczak  vom WDR darauf aufmerksam. Als Trenczaks Dramaturg arbeitete ich an zwei Filmen mit, die durch die deutschen Dritten Programme  wanderten  und mehrmals von „Arte“ ausgestrahlt wurden. Wir logierten mit dem Film-Team im Hotel Lago Verde, freundeten uns mit dem Hotelier-Ehepaar an und wandelten das Albergo  in den folgenden Jahren zum Kultur-Hotel um. Es wurde ein Ausstellungs-Ort für Fotos und Texte der „Poetischen Orte“. Daraus entstand ein Buch, im Klartext-Verlag Essen, mit einer Bauhaus-Gestaltung. Die Kraft der „Poetischen Orte“ zog Menschen, Planer und Politik an – sie rettete diese kleine Region. Heute ist von der Zerstörung fast nichts mehr zu sehen – sie ist wieder gesund.  Es waren  die scheinbar ohnmächtigen Worte einer Vision, die als reale Zugkräfte  vielerlei Planung nach sich zogen. </w:t>
      </w:r>
    </w:p>
    <w:p>
      <w:pPr>
        <w:pStyle w:val="Normal"/>
        <w:ind w:left="0" w:right="0" w:firstLine="284"/>
        <w:rPr/>
      </w:pPr>
      <w:r>
        <w:rPr/>
        <w:t xml:space="preserve">Tonino Guerra betonte oft, dass die Idee wie ein Schiff reisen und überall anlegen könne. So schufen wir auch in der ältesten Siedlung des Ruhrgebietes, in Eisenheim (Oberhausen), „poetische Orte“ – gestaltet vom „Meister des Eisens“ Horst Wolfframm. Sie bilden innerhalb der denkmalpflegerisch-sozialgeschichtlichen Ensembles eine weitere spannende Dimension. Jedes Jahr kommen rund 20 000 Menschen. </w:t>
      </w:r>
    </w:p>
    <w:p>
      <w:pPr>
        <w:pStyle w:val="Normal"/>
        <w:ind w:left="0" w:right="0" w:firstLine="284"/>
        <w:rPr/>
      </w:pPr>
      <w:r>
        <w:rPr/>
        <w:t xml:space="preserve">Seit vielen Jahren wird über den Emscher Landschaftsplan diskutiert. Dies geschieht in erheblichem Umfang, oft auch ärgerlich, in abstrakten Leerformeln. Es ist eine Ausrede, daß Konkretes erst in  Wettbewerben  formuliert werden soll. Es stände der Planung gut an, wenn  sie sich auf Konkretes besinnen würde.  Die Idee der poetischen Orte kann ein Teil der Konzepte werden. Mit ihm lassen sich lange thematische Fäden durch die Landschaft ziehen. Sie können als Wege-Zeichen durch das Land führen. </w:t>
      </w:r>
    </w:p>
    <w:p>
      <w:pPr>
        <w:pStyle w:val="Normal"/>
        <w:ind w:left="0" w:right="0" w:firstLine="284"/>
        <w:rPr/>
      </w:pPr>
      <w:r>
        <w:rPr/>
        <w:t xml:space="preserve">Poetische Orte sind Nachdenkstätten mit einem künstlerischen Zeichen. Guerra und Giannini meinen nicht beliebige Themen, sondern Intensivierungen, die den Genius loci, die spezifischen Charaktere der Region, erkenntnisöffnend deutlich machen. Sie sind nicht Kunst um der Kunst willen. Sie können Mythen zeigen. </w:t>
      </w:r>
    </w:p>
    <w:p>
      <w:pPr>
        <w:pStyle w:val="Normal"/>
        <w:ind w:left="0" w:right="0" w:firstLine="284"/>
        <w:rPr/>
      </w:pPr>
      <w:r>
        <w:rPr/>
        <w:t xml:space="preserve">Der Wald der Taubenhäuser“ erinnert an die einst 48 Tauben-Väter der Siedlung mit ihren Geschichten. „Die Wassermusik“ assoziiert den Regen, den man nicht mehr depressiv wahrnimmt,  wenn es einen anderen Blick gibt: „Die großen Filme wurden  im Regen  gedreht.“ „Das große Gehirn“, von Lehrlingen aus Auspuff-Teilen geschweißt, erinnert an die Fähigkeit der Ideen in den Köpfen. Alfred Schmidt, 25 Jahre Untertage-Tage-Zeichner,  hält uns ein Gerüst vor Augen: „Raumfahrt in die Erde“. Eine Konstruktion verrätselt den Namen Heinrich Heine. Vor uns steht der „Mensch mit dem Herz aus Stein und der offenherzige Mensch.“ Auf zwei Stelen hat Herman Prigann überraschende Sätze des Dichters Guerra eingeritzt. </w:t>
      </w:r>
    </w:p>
    <w:p>
      <w:pPr>
        <w:pStyle w:val="Normal"/>
        <w:ind w:left="0" w:right="0" w:firstLine="284"/>
        <w:rPr/>
      </w:pPr>
      <w:r>
        <w:rPr/>
        <w:t>Viele solcher poetischen Orte können eine Landschaft durchsetzen - als eine weitere Struktur-Ebene. Der Landschaftspark kann damit arbeiten. Wärme ist psychische Energie. Poetik öffnet über die „Schulweisheit“ hinaus in weitere Dimensionen.</w:t>
      </w:r>
    </w:p>
    <w:p>
      <w:pPr>
        <w:pStyle w:val="Normal"/>
        <w:ind w:left="0" w:right="0" w:firstLine="284"/>
        <w:rPr/>
      </w:pPr>
      <w:r>
        <w:rPr/>
      </w:r>
    </w:p>
    <w:p>
      <w:pPr>
        <w:pStyle w:val="Normal"/>
        <w:ind w:left="0" w:right="0" w:firstLine="284"/>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de-DE" w:eastAsia="zxx" w:bidi="zxx"/>
    </w:rPr>
  </w:style>
  <w:style w:type="paragraph" w:styleId="Heading1">
    <w:name w:val="Heading 1"/>
    <w:basedOn w:val="Normal"/>
    <w:next w:val="Normal"/>
    <w:qFormat/>
    <w:pPr>
      <w:keepNext w:val="true"/>
      <w:numPr>
        <w:ilvl w:val="0"/>
        <w:numId w:val="1"/>
      </w:numPr>
      <w:ind w:left="0" w:right="0" w:firstLine="284"/>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28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0:20:00Z</dcterms:created>
  <dc:creator>Roland Günter</dc:creator>
  <dc:description/>
  <dc:language>en-US</dc:language>
  <cp:lastModifiedBy>Roland Günter</cp:lastModifiedBy>
  <dcterms:modified xsi:type="dcterms:W3CDTF">2010-11-22T20:54:00Z</dcterms:modified>
  <cp:revision>243</cp:revision>
  <dc:subject/>
  <dc:title/>
</cp:coreProperties>
</file>